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8291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9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методической работы, ее цель, приоритетные направления и задачи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 2020 -2021 учебный год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Тема работы методического объединения: «Современный урок как фактор формирования  положительной мотивации к обучению» </w:t>
      </w:r>
    </w:p>
    <w:p>
      <w:pPr>
        <w:pStyle w:val="Normal"/>
        <w:shd w:fill="FFFFFF" w:val="clear"/>
        <w:spacing w:lineRule="atLeast" w:line="253"/>
        <w:rPr/>
      </w:pPr>
      <w:r>
        <w:rPr>
          <w:rFonts w:eastAsia="Times New Roman"/>
          <w:bCs/>
          <w:iCs/>
          <w:color w:val="000000"/>
          <w:sz w:val="28"/>
          <w:szCs w:val="28"/>
        </w:rPr>
        <w:t>Цель: повышение уровня профессиональной компетентности учителей гуманитарного цикла  в условиях обновления содержания образования.</w:t>
      </w:r>
    </w:p>
    <w:p>
      <w:pPr>
        <w:pStyle w:val="Normal"/>
        <w:autoSpaceDE w:val="false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Задачи ШМО учителей  гуманитарного цикла на 2020-2021  учебный год: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1.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Совершенствование педагогической компетенции учителей по теме: «Педагогические технологии, соответствующие инновационному обучению по внедрению ФГОС ООО» через самообразование, участие в работе творческих мастерских, использование современных информационных технологий, внедрение дистанционных методов обучения. 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Развитие системы проектирования в предметном и метапредметном пространстве школы через урочную и внеурочную деятельность. 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Выявление, обобщение и распространение опыта творчески работающих учителей по теме « Современный урок как фактор формирования положительной мотивации к обучению в условиях подготовки и введения ФГОС". 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я системной подготовки к ОГЭ   по предметам гуманитарного цикла;</w:t>
      </w:r>
    </w:p>
    <w:p>
      <w:pPr>
        <w:pStyle w:val="Normal"/>
        <w:spacing w:lineRule="atLeast" w:line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Совершенствование технологий и методов работы с одаренными детьми. 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Разработка ООП ООО и рабочих программ для 5-9 классов в соответствии с ФГОС ООО.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7.О</w:t>
      </w:r>
      <w:r>
        <w:rPr>
          <w:rFonts w:eastAsia="Times New Roman"/>
          <w:sz w:val="28"/>
          <w:szCs w:val="28"/>
        </w:rPr>
        <w:t>рганизация исследовательской и проектной деятельности учащихся (индивидуальной и коллективной);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оритетные направления работы: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строения урока в соответствии с ФГОС.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уховно-нравственное развитие личности</w:t>
      </w:r>
    </w:p>
    <w:p>
      <w:pPr>
        <w:pStyle w:val="Normal"/>
        <w:numPr>
          <w:ilvl w:val="0"/>
          <w:numId w:val="8"/>
        </w:numPr>
        <w:spacing w:lineRule="atLeast" w:line="0"/>
        <w:ind w:left="714" w:hanging="3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ind w:left="714" w:hanging="357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оспитание и развитие качеств личности, отвечающих требованиям информационного общества.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ind w:left="714" w:hanging="357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неурочная деятельность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ind w:left="714" w:hanging="357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одготовка и проведение ВПР.</w:t>
      </w:r>
    </w:p>
    <w:p>
      <w:pPr>
        <w:pStyle w:val="Normal"/>
        <w:shd w:fill="FFFFFF" w:val="clear"/>
        <w:spacing w:lineRule="atLeast" w:line="253"/>
        <w:rPr>
          <w:rFonts w:eastAsia="Times New Roman"/>
          <w:bCs/>
          <w:iCs/>
          <w:color w:val="000000"/>
          <w:kern w:val="2"/>
          <w:sz w:val="28"/>
          <w:szCs w:val="28"/>
        </w:rPr>
      </w:pPr>
      <w:r>
        <w:rPr>
          <w:rFonts w:eastAsia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Ожидаемые результаты работы:</w:t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рост качества знаний обучающихся;</w:t>
      </w:r>
    </w:p>
    <w:p>
      <w:pPr>
        <w:pStyle w:val="Normal"/>
        <w:shd w:fill="FFFFFF" w:val="clear"/>
        <w:spacing w:lineRule="atLeast" w:line="253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• </w:t>
      </w:r>
      <w:r>
        <w:rPr>
          <w:rFonts w:eastAsia="Times New Roman"/>
          <w:color w:val="000000"/>
          <w:sz w:val="28"/>
          <w:szCs w:val="28"/>
        </w:rPr>
        <w:t>овладение учителями ШМО системой преподавания предметов в соответствии с новым ФГОС;</w:t>
      </w:r>
    </w:p>
    <w:p>
      <w:pPr>
        <w:pStyle w:val="Normal"/>
        <w:shd w:fill="FFFFFF" w:val="clear"/>
        <w:spacing w:lineRule="atLeast" w:line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• </w:t>
      </w:r>
      <w:r>
        <w:rPr>
          <w:rFonts w:eastAsia="Times New Roman"/>
          <w:color w:val="000000"/>
          <w:sz w:val="28"/>
          <w:szCs w:val="28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hd w:fill="FFFFFF" w:val="clear"/>
        <w:spacing w:lineRule="atLeast" w:line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аправления работы 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Знакомство со структурой современного уро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нализ методической деятельности  за 2019-2020учебный год и планирование на 2020-2021 учебный го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lineRule="atLeast" w:line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>      </w:t>
      </w:r>
      <w:r>
        <w:rPr>
          <w:rFonts w:eastAsia="Times New Roman"/>
          <w:bCs/>
          <w:iCs/>
          <w:color w:val="000000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олжение знакомства с ФГОС основного общего 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полнение тематической папки «Методическое объединение учителей   гуманитарных предметов».</w:t>
      </w:r>
    </w:p>
    <w:p>
      <w:pPr>
        <w:pStyle w:val="Normal"/>
        <w:shd w:fill="FFFFFF" w:val="clear"/>
        <w:ind w:right="7" w:hanging="0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Cs/>
          <w:iCs/>
          <w:color w:val="000000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</w:rPr>
        <w:t>      </w:t>
      </w:r>
      <w:r>
        <w:rPr>
          <w:rFonts w:eastAsia="Times New Roman"/>
          <w:bCs/>
          <w:iCs/>
          <w:color w:val="000000"/>
          <w:sz w:val="28"/>
          <w:szCs w:val="28"/>
        </w:rPr>
        <w:t>Консультативная деятельнос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986" w:hanging="357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ультирование педагогов по вопросам </w:t>
      </w:r>
      <w:r>
        <w:rPr>
          <w:rFonts w:eastAsia="Times New Roman"/>
          <w:color w:val="000000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986" w:hanging="357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986" w:hanging="357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ультирование педагогов  по вопросам в сфере формирования  универсальных учебных действий в рамках ФГОС второго поколения</w:t>
      </w:r>
    </w:p>
    <w:p>
      <w:pPr>
        <w:pStyle w:val="Normal"/>
        <w:shd w:fill="FFFFFF" w:val="clear"/>
        <w:spacing w:lineRule="atLeast" w:line="360" w:before="96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рганизационные формы работы: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Заседания методического объединения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Методическая помощь и индивидуальные консультации по вопросам преподавания русского языка и литературы, организации внеклассной деятельности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Взаимопосещение уроков педагогами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Выступления учителей ММО, ШМО, практико-ориентированных семинарах, вебинарах,  педагогических советах.</w:t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  Повышение квалификации педагогов на курсах. Прохождение аттестации педагогических кадров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ежсекционная работа:</w:t>
      </w:r>
    </w:p>
    <w:p>
      <w:pPr>
        <w:pStyle w:val="Normal"/>
        <w:ind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1.Открытые уроки, взаимопосещение уроков (в течение года с последующим обсуждением, рекомендациями);</w:t>
      </w:r>
    </w:p>
    <w:p>
      <w:pPr>
        <w:pStyle w:val="Normal"/>
        <w:ind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2. Проведение предметных недель, школьных олимпиад, научно-практической конференции и участие во всероссийских конкурсах; </w:t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3. Внеклассная работа (проведение КТД, праздников, экскурсий);    </w:t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4. Работа с родителями (родительские собрания, консультации, привлечение к  сотрудничеству);                                         </w:t>
      </w:r>
    </w:p>
    <w:p>
      <w:pPr>
        <w:pStyle w:val="Normal"/>
        <w:ind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5. Работа кабинетов (пополнение учебно-методической базы);</w:t>
      </w:r>
    </w:p>
    <w:p>
      <w:pPr>
        <w:pStyle w:val="Normal"/>
        <w:ind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6. Самообразование педагога (работа над методической темой, комплексное курсовое обучение, дистанционные модульные курсы, аттестация, семинары).</w:t>
      </w:r>
    </w:p>
    <w:p>
      <w:pPr>
        <w:pStyle w:val="Normal"/>
        <w:ind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лан заседаний методического объединения учителей гуманитарного цикла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БОУ «Старописьмянская  ООШ»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на 2020 – 2021 учебный год</w:t>
      </w:r>
    </w:p>
    <w:p>
      <w:pPr>
        <w:pStyle w:val="Normal"/>
        <w:shd w:fill="FFFFFF" w:val="clear"/>
        <w:spacing w:lineRule="atLeast" w:line="0"/>
        <w:jc w:val="center"/>
        <w:rPr>
          <w:rFonts w:eastAsia="Times New Roman"/>
        </w:rPr>
      </w:pPr>
      <w:r>
        <w:rPr>
          <w:rFonts w:eastAsia="Times New Roman"/>
          <w:bCs/>
        </w:rPr>
        <w:t>по основным  направлениям деятельности:</w:t>
      </w:r>
    </w:p>
    <w:p>
      <w:pPr>
        <w:pStyle w:val="Normal"/>
        <w:shd w:fill="FFFFFF" w:val="clear"/>
        <w:spacing w:before="0" w:after="171"/>
        <w:rPr/>
      </w:pPr>
      <w:r>
        <w:rPr/>
        <w:t>Аналитическая деятельность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546"/>
        <w:gridCol w:w="3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№</w:t>
            </w:r>
            <w:r>
              <w:rPr>
                <w:rFonts w:eastAsia="Times New Roman"/>
                <w:bCs/>
              </w:rPr>
              <w:t>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держание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роки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Анализ методической деятельности за 2019-2020 учебный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вгус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уководи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Анализ посещения открытых уро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уководи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оведение и анализ  итогового контроля по предмет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уководитель МО</w:t>
            </w:r>
          </w:p>
        </w:tc>
      </w:tr>
    </w:tbl>
    <w:p>
      <w:pPr>
        <w:pStyle w:val="Normal"/>
        <w:shd w:fill="FFFFFF" w:val="clear"/>
        <w:spacing w:before="0" w:after="1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7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ая деятельность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546"/>
        <w:gridCol w:w="3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№</w:t>
            </w:r>
            <w:r>
              <w:rPr>
                <w:rFonts w:eastAsia="Times New Roman"/>
                <w:bCs/>
              </w:rPr>
              <w:t>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держание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роки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Изучение новинок в методической литератур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ителя 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/>
            </w:pPr>
            <w:r>
              <w:rPr>
                <w:rFonts w:eastAsia="Times New Roman"/>
              </w:rPr>
              <w:t>Продолжение изучения ФГОС основного общего образ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ителя  МО</w:t>
            </w:r>
          </w:p>
        </w:tc>
      </w:tr>
    </w:tbl>
    <w:p>
      <w:pPr>
        <w:pStyle w:val="Normal"/>
        <w:shd w:fill="FFFFFF" w:val="clear"/>
        <w:spacing w:before="0" w:after="17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spacing w:before="0" w:after="171"/>
        <w:rPr/>
      </w:pPr>
      <w:r>
        <w:rPr/>
        <w:t>Организация методической деятельности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546"/>
        <w:gridCol w:w="3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№</w:t>
            </w:r>
            <w:r>
              <w:rPr>
                <w:rFonts w:eastAsia="Times New Roman"/>
                <w:bCs/>
              </w:rPr>
              <w:t>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держание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роки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тветственные</w:t>
            </w:r>
          </w:p>
        </w:tc>
      </w:tr>
      <w:tr>
        <w:trPr>
          <w:trHeight w:val="1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одготовка к аттест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ителя 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открытых уро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ителя 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учителей МО в муниципальных, региональных конкурс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ителя 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едметной недели предметов гуманитарного цик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ителя  МО</w:t>
            </w:r>
          </w:p>
        </w:tc>
      </w:tr>
    </w:tbl>
    <w:p>
      <w:pPr>
        <w:pStyle w:val="Normal"/>
        <w:shd w:fill="FFFFFF" w:val="clear"/>
        <w:spacing w:before="0" w:after="17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spacing w:before="0" w:after="171"/>
        <w:rPr/>
      </w:pPr>
      <w:r>
        <w:rPr/>
        <w:t>Консультативная деятельность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404"/>
        <w:gridCol w:w="3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№</w:t>
            </w:r>
            <w:r>
              <w:rPr>
                <w:rFonts w:eastAsia="Times New Roman"/>
                <w:bCs/>
              </w:rPr>
              <w:t>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держание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роки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Консультирование педагогов по вопросам составления рабочих программ и тематического планир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вгус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уководитель  МО</w:t>
            </w:r>
          </w:p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ирование педагогов по вопросам в сфере формирования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ниверсальных учебных действий в рамках ФГОС.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ителя  МО</w:t>
            </w:r>
          </w:p>
        </w:tc>
      </w:tr>
    </w:tbl>
    <w:p>
      <w:pPr>
        <w:pStyle w:val="Normal"/>
        <w:shd w:fill="FFFFFF" w:val="clear"/>
        <w:spacing w:before="0" w:after="1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7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spacing w:before="0" w:after="171"/>
        <w:rPr/>
      </w:pPr>
      <w:r>
        <w:rPr>
          <w:rFonts w:eastAsia="Times New Roman"/>
          <w:b/>
          <w:bCs/>
        </w:rPr>
        <w:t>4. Работа с обучающимися</w:t>
      </w:r>
      <w:r>
        <w:rPr>
          <w:rFonts w:eastAsia="Times New Roman"/>
          <w:bCs/>
        </w:rPr>
        <w:t>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546"/>
        <w:gridCol w:w="3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№</w:t>
            </w:r>
            <w:r>
              <w:rPr>
                <w:rFonts w:eastAsia="Times New Roman"/>
                <w:bCs/>
              </w:rPr>
              <w:t>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держание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роки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предметных  олимпиа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 - апрел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МО</w:t>
            </w:r>
          </w:p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уководитель МО</w:t>
            </w:r>
          </w:p>
          <w:p>
            <w:pPr>
              <w:pStyle w:val="Normal"/>
              <w:spacing w:before="0" w:after="17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Организация участия в дистанционных конкурсах, олимпиад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ителя  МО</w:t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лан заседаний МО</w:t>
      </w:r>
    </w:p>
    <w:p>
      <w:pPr>
        <w:pStyle w:val="Normal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41"/>
      </w:tblGrid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СЯЦ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ТЕМА И ОБСУЖДАЕМЫЕ ВОПРОСЫ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</w:rPr>
              <w:t>Тема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«</w:t>
            </w:r>
            <w:r>
              <w:rPr>
                <w:rFonts w:eastAsia="Times New Roman"/>
                <w:color w:val="000000"/>
              </w:rPr>
              <w:t>Планировани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 и организация методической работы учителей МО гуманитарного цикла на 2020 </w:t>
            </w:r>
            <w:r>
              <w:rPr>
                <w:rFonts w:eastAsia="Times New Roman"/>
                <w:color w:val="000000"/>
              </w:rPr>
              <w:t>- 2021 учебный год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уждение и утверждение плана работы ШМО на 2020-2021 учебный год по теме </w:t>
            </w:r>
          </w:p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 </w:t>
            </w:r>
            <w:r>
              <w:rPr>
                <w:rFonts w:eastAsia="Times New Roman"/>
                <w:i/>
              </w:rPr>
              <w:t>Инновационная деятельность  учителя, как метод повышения качества образовательного процесса   в условиях  реализации   ФГОС  ООО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Times New Roman"/>
              </w:rPr>
              <w:t>Обсуждение и утверждение Рабочих программ, календарно – тематических планов по учебным предметам, курсам  гуманитарного цикла. Обсуждение УМ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 тем само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и утверждение планов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лана проведения предметных декад и открытых уроков.</w:t>
            </w:r>
          </w:p>
          <w:p>
            <w:pPr>
              <w:pStyle w:val="Normal"/>
              <w:spacing w:lineRule="atLeast" w:line="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0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жсекционная рабо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(август – октябрь)</w:t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suppressAutoHyphens w:val="true"/>
        <w:rPr/>
      </w:pPr>
      <w:r>
        <w:rPr>
          <w:lang w:eastAsia="ar-SA"/>
        </w:rPr>
        <w:t>1. Результаты входных контрольных работ в 5 -9 классах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 Результаты выполнения </w:t>
      </w:r>
      <w:r>
        <w:rPr>
          <w:rFonts w:eastAsia="Times New Roman"/>
        </w:rPr>
        <w:t>всероссийской</w:t>
      </w:r>
      <w:r>
        <w:rPr>
          <w:lang w:eastAsia="ar-SA"/>
        </w:rPr>
        <w:t xml:space="preserve"> проверочной работы по предметам гуманитарного цикла.</w:t>
      </w:r>
    </w:p>
    <w:p>
      <w:pPr>
        <w:pStyle w:val="Normal"/>
        <w:suppressAutoHyphens w:val="true"/>
        <w:rPr/>
      </w:pPr>
      <w:r>
        <w:rPr>
          <w:lang w:eastAsia="ar-SA"/>
        </w:rPr>
        <w:t>3.  Мониторинг подготовки к ОГЭ. Пробное тестирование по предметам гуманитарного цикла в формате ОГЭ в 9 класс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</w:rPr>
        <w:t>Составление графика аттестации и курсовой подготовки учителей гуманитарного цикл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Участие в заочных конкурсах и олимпиадах краевого, всероссийского, международного уровн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>6. Инструктаж по ведению школьной документ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>7. Составление плана коррекционной работы (со слабоуспевающими учащимися и учащимися, имеющими повышенную мотивацию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8. Мониторинг предметных и метапредметных достижений учащихся 5 - 9  классов по итогам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четверти.</w:t>
      </w:r>
    </w:p>
    <w:p>
      <w:pPr>
        <w:pStyle w:val="Normal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4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СЯЦ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ТЕМА И ОБСУЖДАЕМЫЕ ВОПРОС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"ФГОС в контексте государственной образовательной политики в сфере образования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труктуры и содержания ФГОС ОО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</w:rPr>
            </w:pPr>
            <w:r>
              <w:rPr>
                <w:lang w:eastAsia="en-US"/>
              </w:rPr>
              <w:t>«Результаты организации работы по преемственности в 5 класс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выпускников к проведению ОГ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Итоги школьного этапа Всероссийской олимпиады по русскому языку, литературе, английскому языку, истории, биологии и химии. План подготовки школьников к участию в районном этапе. </w:t>
            </w:r>
          </w:p>
        </w:tc>
      </w:tr>
    </w:tbl>
    <w:p>
      <w:pPr>
        <w:pStyle w:val="Normal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жсекционная рабо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(ноябрь -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eastAsia="ar-SA"/>
        </w:rPr>
        <w:t>январь)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1.  Подведение итогов за  </w:t>
      </w:r>
      <w:r>
        <w:rPr>
          <w:lang w:val="en-US" w:eastAsia="ar-SA"/>
        </w:rPr>
        <w:t>I</w:t>
      </w:r>
      <w:r>
        <w:rPr>
          <w:lang w:eastAsia="ar-SA"/>
        </w:rPr>
        <w:t xml:space="preserve"> полугодие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 Требования к заполнению и ведению школьной документаци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 Организация  участия обучающихся  в районных олимпиадах по предметам гуманитарного цикл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Мониторинг подготовки к ОГЭ. Пробное тестирование по предметам гуманитарного цикла в формате ОГЭ  в 9 классе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5.  Взаимопосещение уроков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  Проведение предметной недели.</w:t>
      </w:r>
    </w:p>
    <w:p>
      <w:pPr>
        <w:pStyle w:val="Normal"/>
        <w:ind w:left="720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3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044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СЯЦ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ТЕМА И ОБСУЖДАЕМЫЕ ВОПРОС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ЕВРАЛЬ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"Современный урок на основе инновационного  подход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(в условиях внедрения ФГОС ООО)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Урок как форма организации учебно-воспитательного процесса в школ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ключевые позиции современного уро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тличие современного урока от традиционног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а педагогического процесса на уро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ь учителя при разработке и проведении уро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ь учащихся на уро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учебные задачи и условия, позволяющие создать для ребёнка проблемную ситуа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одходы к анализу урока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жсекционная рабо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март-апрель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1. Мониторинг подготовки к ОГЭ. Пробное тестирование по предметам гуманитарного цикла в формате ОГЭ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Посещение учителями -  предметниками  уроков в 4 - 5 классах с целью обеспечения преемственности в преподавании учебных предметов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 Участие в конкурсах, олимпиадах различного уровн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 Педагогическая мастерская. Проведение открытых уро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.Проведение и анализ промежуточной аттестации по предметам гуманитарного цикла.</w:t>
      </w:r>
    </w:p>
    <w:p>
      <w:pPr>
        <w:pStyle w:val="Normal"/>
        <w:rPr/>
      </w:pPr>
      <w:r>
        <w:rPr>
          <w:rFonts w:eastAsia="Times New Roman"/>
        </w:rPr>
        <w:t>6.Анализ результатов проведения школьных олимпиад по предметам гуманитарного цикл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.  </w:t>
      </w:r>
    </w:p>
    <w:p>
      <w:pPr>
        <w:pStyle w:val="Normal"/>
        <w:ind w:left="720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3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044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ЕСЯЦ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ТЕМА И ОБСУЖДАЕМЫЕ ВОПРОС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Й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</w:rPr>
              <w:t>"Анализ результативности работы ШМО за 2020-2021 учебный год"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eastAsia="Times New Roman"/>
              </w:rPr>
              <w:t>Анализ работы ШМО учителей предметов гуманитарного цикла за текущий 2020-2021 учебный год и составление плана-проекта работы на 2021-2022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Отчеты учителей по темам само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eastAsia="Times New Roman"/>
              </w:rPr>
              <w:t>Подготовка выпускников к ОГЭ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eastAsia="Times New Roman"/>
              </w:rPr>
              <w:t>Рассмотрение «Федерального перечня учебников» на 2021-2022 учебный год</w:t>
            </w:r>
          </w:p>
          <w:p>
            <w:pPr>
              <w:pStyle w:val="Normal"/>
              <w:spacing w:lineRule="atLeast" w:line="0"/>
              <w:ind w:left="144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МЕРОПРИЯТИЯ,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ТОРЫЕ ПРОВОДЯТ  ЧЛЕНЫ ШМО В ПЕРИОД МЕЖДУ ЗАСЕДАНИЯМИ.</w:t>
      </w:r>
    </w:p>
    <w:p>
      <w:pPr>
        <w:pStyle w:val="Normal"/>
        <w:spacing w:lineRule="atLeast" w:line="0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  <w:t>1. Подготовка кабинетов к началу учебного года и использование их в учебно-воспитательном процессе в течение  года.</w:t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  <w:t>2. Подготовка и проведение школьного этапа Всероссийской  олимпиады школьников.</w:t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  <w:t>3. Подготовка и проведение предметных декад: русскому языку и литературе, иностранному языку, истории и обществознанию, биологии и химии, татарскому языку и литературе.</w:t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  <w:t>4. Подготовка школьников к участию в районном этапе Всероссийской олимпиаде школьников.</w:t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  <w:t>7. Проведение и взаимопосещение открытых уроков и внеклассных мероприятий по предмету.</w:t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  <w:t>8. Индивидуальные занятия с одарёнными и высокомотивированными детьми.</w:t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  <w:t>9. Индивидуальные занятия со слабоуспевающими школьниками.</w:t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20" w:hanging="0"/>
        <w:rPr>
          <w:rFonts w:eastAsia="Times New Roman"/>
        </w:rPr>
      </w:pPr>
      <w:r>
        <w:rPr>
          <w:rFonts w:eastAsia="Times New Roman"/>
        </w:rPr>
        <w:t>10. Выступления на заседаниях Педагогического совета школы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б учителях родного (татарского) языка и родной (татарской) литератур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БОУ «Стпрописьмянская ООШ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464"/>
        <w:gridCol w:w="1848"/>
        <w:gridCol w:w="1848"/>
        <w:gridCol w:w="1849"/>
        <w:gridCol w:w="2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омер мобильного телеф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Электронная поч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аж работы в данной дол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Катего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лассы, в которых работа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етодическая 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Закирова Гулия 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91792631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uliya_zakirova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-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именение современных педагогических технологий для развития коммуникативных способностей русскоязычных учащихся на уроках татарского языка и литературы в условиях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Фаррахова Динара Р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9083462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shd w:fill="FFFFFF" w:val="clear"/>
                  <w:lang w:eastAsia="en-US"/>
                </w:rPr>
                <w:t>farrakhovad@mail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З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,8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Использование методик, способствующих повышению коммуникативной компетенции русскоязычных учащихся, в обучении татарскому языку и литературе в условиях ФГОС.( с 2017г)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ведения об учителе английского языка и второго иностранного (немецкого) язы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БОУ «Стпрописьмянская ООШ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464"/>
        <w:gridCol w:w="1848"/>
        <w:gridCol w:w="1848"/>
        <w:gridCol w:w="1849"/>
        <w:gridCol w:w="2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омер мобильного телеф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Электронная поч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аж работы в данной дол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Катего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лассы, в которых работа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етодическая 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шенина А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91726537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  <w:shd w:fill="FFFFFF" w:val="clear"/>
                  <w:lang w:eastAsia="en-US"/>
                </w:rPr>
                <w:t>annette90@list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-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ектные технологии при обучении английскому языку в условиях ФГОС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б учителях истории и обществозна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БОУ «Стпрописьмянская ООШ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464"/>
        <w:gridCol w:w="1848"/>
        <w:gridCol w:w="1848"/>
        <w:gridCol w:w="1849"/>
        <w:gridCol w:w="2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омер мобильного телеф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Электронная поч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аж работы в данной дол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Катего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лассы, в которых работа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етодическая 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Чатурова Людми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91790519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atur59d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бществозание-5-9 к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стория – 8,9 к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Формирование навыков учебно-исследовательской деятельности учащихся, способствующих развитию аналитического мыш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Богданова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98700658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shd w:fill="FFFFFF" w:val="clear"/>
                  <w:lang w:eastAsia="en-US"/>
                </w:rPr>
                <w:t>monte1910@mail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стория -5,6, 7 к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азвитие интеллектуальных способностей учащихся при формировании исследовательских навыков на уроке и во внеурочной деятель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Сведения об учителе биологии и хим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БОУ «Стпрописьмянская ООШ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7"/>
        <w:gridCol w:w="2260"/>
        <w:gridCol w:w="2510"/>
        <w:gridCol w:w="1842"/>
        <w:gridCol w:w="1842"/>
        <w:gridCol w:w="1842"/>
        <w:gridCol w:w="29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ФИ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омер мобильного телеф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аж работы в данн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Катег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лассы, в которых работа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етодическая те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айсина Лола Парто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91963514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aisina_maiya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- 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«Использование инновационных технологий в образовательном процессе для повышения мотивации к предмету и качества образования».  Срок реализации проблемы – 5 лет (до 2021 г.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Utsaah" w:hAnsi="Utsaah" w:cs="Utsaah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Utsaah" w:hAnsi="Utsaah" w:cs="Utsaah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tsaah" w:hAnsi="Utsaa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Utsaah" w:hAnsi="Utsaah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tsaah" w:hAnsi="Utsaah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farrakhovad@mail.ru" TargetMode="External"/><Relationship Id="rId4" Type="http://schemas.openxmlformats.org/officeDocument/2006/relationships/hyperlink" Target="https://e.mail.ru/compose?To=annette90@list.ru" TargetMode="External"/><Relationship Id="rId5" Type="http://schemas.openxmlformats.org/officeDocument/2006/relationships/hyperlink" Target="https://e.mail.ru/compose?To=monte191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21:00Z</dcterms:created>
  <dc:creator>Виктория</dc:creator>
  <dc:description/>
  <dc:language>en-US</dc:language>
  <cp:lastModifiedBy>Гулия</cp:lastModifiedBy>
  <cp:lastPrinted>2019-09-06T23:47:00Z</cp:lastPrinted>
  <dcterms:modified xsi:type="dcterms:W3CDTF">2021-01-19T18:21:00Z</dcterms:modified>
  <cp:revision>2</cp:revision>
  <dc:subject/>
  <dc:title>Информация об учителях начальных классов МБОУ «Старокувакская СОШ»</dc:title>
</cp:coreProperties>
</file>